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bookmark1"/>
      <w:bookmarkStart w:id="1" w:name="bookmark1"/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Договор № 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bookmarkStart w:id="2" w:name="bookmark1"/>
      <w:r>
        <w:rPr>
          <w:rFonts w:cs="Times New Roman" w:ascii="Times New Roman" w:hAnsi="Times New Roman"/>
          <w:b/>
          <w:sz w:val="18"/>
          <w:szCs w:val="18"/>
        </w:rPr>
        <w:t>поставки газа в баллонах для обеспечения коммунально-бытовых нужд граждан</w:t>
      </w:r>
      <w:bookmarkEnd w:id="2"/>
    </w:p>
    <w:p>
      <w:pPr>
        <w:pStyle w:val="Normal"/>
        <w:widowControl/>
        <w:tabs>
          <w:tab w:val="clear" w:pos="709"/>
          <w:tab w:val="left" w:pos="1398" w:leader="underscore"/>
          <w:tab w:val="left" w:pos="2569" w:leader="underscore"/>
          <w:tab w:val="right" w:pos="5785" w:leader="none"/>
          <w:tab w:val="left" w:pos="6255" w:leader="underscore"/>
          <w:tab w:val="right" w:pos="9111" w:leader="underscor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ород ______________ Республика Крым</w:t>
        <w:tab/>
        <w:tab/>
        <w:tab/>
        <w:tab/>
        <w:tab/>
        <w:tab/>
        <w:t>«____» ____________ 201__ года</w:t>
      </w:r>
    </w:p>
    <w:p>
      <w:pPr>
        <w:pStyle w:val="Normal"/>
        <w:widowControl/>
        <w:tabs>
          <w:tab w:val="clear" w:pos="709"/>
          <w:tab w:val="left" w:pos="8971" w:leader="underscore"/>
        </w:tabs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971" w:leader="underscor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УП РК «Крымгазсети»</w:t>
      </w:r>
      <w:r>
        <w:rPr>
          <w:rFonts w:cs="Times New Roman" w:ascii="Times New Roman" w:hAnsi="Times New Roman"/>
          <w:sz w:val="18"/>
          <w:szCs w:val="18"/>
        </w:rPr>
        <w:t>, именуемое в дальнейшем, именуемое в дальнейшем «Поставщик», в лице начальника УПРСГ «Спецгаз» ГУП РК «Крымгазсети» Козлова Марата Сергеевича, действующего на основании доверенности №___ от _____________ г., с одной стороны, и гражданин(ка)</w:t>
        <w:tab/>
        <w:t>____________________________________</w:t>
      </w:r>
    </w:p>
    <w:p>
      <w:pPr>
        <w:pStyle w:val="Normal"/>
        <w:widowControl/>
        <w:tabs>
          <w:tab w:val="clear" w:pos="709"/>
          <w:tab w:val="left" w:pos="2393" w:leader="underscore"/>
          <w:tab w:val="left" w:pos="4935" w:leader="underscore"/>
          <w:tab w:val="left" w:pos="6255" w:leader="underscore"/>
          <w:tab w:val="right" w:pos="8386" w:leader="none"/>
          <w:tab w:val="left" w:pos="8756" w:leader="underscor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паспорт: серия </w:t>
        <w:tab/>
        <w:t>№</w:t>
        <w:tab/>
        <w:t xml:space="preserve">, выдан «_____» ______________ 20__г., </w:t>
        <w:tab/>
        <w:t>___________________________________, _______________________________________________________ проживающий(ая) по адресу:_____________________________________________,</w:t>
      </w:r>
    </w:p>
    <w:p>
      <w:pPr>
        <w:pStyle w:val="Normal"/>
        <w:widowControl/>
        <w:tabs>
          <w:tab w:val="clear" w:pos="709"/>
          <w:tab w:val="left" w:pos="2393" w:leader="underscore"/>
          <w:tab w:val="left" w:pos="4935" w:leader="underscore"/>
          <w:tab w:val="left" w:pos="6255" w:leader="underscore"/>
          <w:tab w:val="right" w:pos="8386" w:leader="none"/>
          <w:tab w:val="left" w:pos="8756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"Абонент", с другой стороны, заключили настоящий договор (далее - Договор) о нижеследующем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852" w:leader="none"/>
        </w:tabs>
        <w:jc w:val="center"/>
        <w:outlineLvl w:val="1"/>
        <w:rPr/>
      </w:pPr>
      <w:bookmarkStart w:id="3" w:name="bookmark3"/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  <w:bookmarkEnd w:id="3"/>
    </w:p>
    <w:p>
      <w:pPr>
        <w:pStyle w:val="Normal"/>
        <w:widowControl/>
        <w:tabs>
          <w:tab w:val="clear" w:pos="709"/>
          <w:tab w:val="left" w:pos="237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Согласно настоящему договору Поставщик обязуется в течение срока действия настоящего договора поставлять «Абоненту» по его предварительной заявке сжиженный углеводородный газ пропан-бутан технический ГОСТ 52087-2003 (далее по тексту «Товар»)  в многооборотной таре – баллонах, в адрес, указанный Абонентом, для установки в индивидуальную газобаллонную установку (далее по тексту –«ИГБУ»)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вщик обеспечивает поставку Товара Абоненту для удовлетворения бытовых нужд (личных, семейных, домашних и иных нужд, не связанных с осуществлением хозяйственной или промышленной деятельности) собственным автотранспортом либо реализацию газа в баллонах Абоненту с участка Поставщика, в случае осуществления самовывоза Товара Абонентом, а Абонент обязуется принять и оплатить стоимость Товара.</w:t>
      </w:r>
    </w:p>
    <w:p>
      <w:pPr>
        <w:pStyle w:val="Normal"/>
        <w:widowControl/>
        <w:tabs>
          <w:tab w:val="clear" w:pos="709"/>
          <w:tab w:val="left" w:pos="2373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оборотной тарой, по данному договору, считается баллоны для сжиженных углеводородных газов под рабочим давлением до 1,6 МПа, которые наполнятся Товаром.</w:t>
      </w:r>
    </w:p>
    <w:p>
      <w:pPr>
        <w:pStyle w:val="Normal"/>
        <w:widowControl/>
        <w:tabs>
          <w:tab w:val="clear" w:pos="709"/>
          <w:tab w:val="left" w:pos="2373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оборотная тара подлежит возврату Поставщику в равном количестве и в комплектности: баллон; вентиль; опорный башмак.</w:t>
      </w:r>
    </w:p>
    <w:p>
      <w:pPr>
        <w:pStyle w:val="Normal"/>
        <w:widowControl/>
        <w:tabs>
          <w:tab w:val="clear" w:pos="709"/>
          <w:tab w:val="left" w:pos="2373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чество поставляемого Товара должно соответствовать ГОСТ 52087-2003 «Газы углеводородные сжиженные топливные» и паспорту качества завода производителя.</w:t>
      </w:r>
    </w:p>
    <w:p>
      <w:pPr>
        <w:pStyle w:val="Normal"/>
        <w:widowControl/>
        <w:tabs>
          <w:tab w:val="clear" w:pos="709"/>
          <w:tab w:val="left" w:pos="2373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оставка (доставка) газа в баллонах осуществляется в жилое помещение, расположенное по адресу: 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(адрес многоквартирного дома/ адрес квартиры в многоквартирном доме/ индивидуального домовладения), которое принадлежит Абоненту на праве ______________________________________________ (собственности, найма, социального найма,  аренды, безвозмездного пользования и др.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___________________________________________________________ (наименование и реквизиты документа, подтверждающего право пользования жилым помещением).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Договор о техническом обслуживании внутридомового (внутриквартирного) газового оборудования №______________от ____________20__г.  (далее по тексту Договор "ВДГО") заключен с ____________________________________________________ (наименование организации) сроком до ____________________20 __г.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bookmarkStart w:id="4" w:name="bookmark4"/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  <w:bookmarkEnd w:id="4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059" w:leader="none"/>
        </w:tabs>
        <w:ind w:firstLine="360"/>
        <w:jc w:val="both"/>
        <w:outlineLvl w:val="1"/>
        <w:rPr/>
      </w:pPr>
      <w:bookmarkStart w:id="5" w:name="bookmark5"/>
      <w:r>
        <w:rPr>
          <w:rFonts w:cs="Times New Roman" w:ascii="Times New Roman" w:hAnsi="Times New Roman"/>
          <w:sz w:val="18"/>
          <w:szCs w:val="18"/>
        </w:rPr>
        <w:t>2.1. Абонент вправе:</w:t>
      </w:r>
      <w:bookmarkEnd w:id="5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05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bookmarkStart w:id="6" w:name="bookmark6"/>
      <w:r>
        <w:rPr>
          <w:rFonts w:cs="Times New Roman" w:ascii="Times New Roman" w:hAnsi="Times New Roman"/>
          <w:sz w:val="18"/>
          <w:szCs w:val="18"/>
        </w:rPr>
        <w:t>2.1.1. Предъявлять требования по качественному и количественному объему наполнения газовых баллон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335" w:leader="none"/>
        </w:tabs>
        <w:ind w:firstLine="360"/>
        <w:jc w:val="both"/>
        <w:outlineLvl w:val="1"/>
        <w:rPr/>
      </w:pPr>
      <w:bookmarkStart w:id="7" w:name="bookmark6"/>
      <w:r>
        <w:rPr>
          <w:rFonts w:cs="Times New Roman" w:ascii="Times New Roman" w:hAnsi="Times New Roman"/>
          <w:sz w:val="18"/>
          <w:szCs w:val="18"/>
        </w:rPr>
        <w:t>2.2. Абонент обязан:</w:t>
      </w:r>
      <w:bookmarkEnd w:id="7"/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1. Своевременно оплачивать и принимать Товар в баллонах. Предоставлять баллоны «Поставщику», в количестве, необходимом для осуществления обмена баллонов. Вернуть баллон Поставщику после опорожнения в надлежащем состоянии с учетом нормального износа и пригодном по своим качественным характеристикам для целей, для которых он обычно используется. 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Обеспечивать безопасную эксплуатацию и сохранность находящихся в его ведении ИГБУ и газовых приборов в соответствии с требованиями Правил пользования газом в быту и инструкциями заводов-изготовителей на газовые приборы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3. Сообщать Поставщику об изменении: собственника или ответственного квартиросъемщика (нанимателя), места жительства, количества жильцов или других факторов, влекущих за собой изменение условий настоящего Договора, и предоставлять документы, подтверждающие указанные изменения не позднее 30 (тридцати) календарных дней с момента наступления таких изменений.</w:t>
      </w:r>
    </w:p>
    <w:p>
      <w:pPr>
        <w:pStyle w:val="Normal"/>
        <w:widowControl/>
        <w:tabs>
          <w:tab w:val="clear" w:pos="709"/>
          <w:tab w:val="left" w:pos="3039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4. Устанавливать и эксплуатировать газоиспользующее оборудование, соответствующее установленным для него техническими требованиями, незамедлительно уведомлять Поставщика газа об изменениях в составе газоиспользующего оборудования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5. Обеспечивать доступ представителей Поставщика газа к газоиспользующему оборудованию для проведения проверк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6. Заключить Договор "ВДГО"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со специализированной </w:t>
      </w:r>
      <w:r>
        <w:rPr>
          <w:rFonts w:cs="Times New Roman" w:ascii="Times New Roman" w:hAnsi="Times New Roman"/>
          <w:spacing w:val="-2"/>
          <w:sz w:val="18"/>
          <w:szCs w:val="18"/>
        </w:rPr>
        <w:t>организацией.</w:t>
      </w:r>
      <w:r>
        <w:rPr>
          <w:rFonts w:cs="Times New Roman" w:ascii="Times New Roman" w:hAnsi="Times New Roman"/>
          <w:sz w:val="18"/>
          <w:szCs w:val="18"/>
        </w:rPr>
        <w:t xml:space="preserve"> Обеспечивать надлежащее техническое состояние внутридомового (внутриквартирного) газового оборудования, своевременно заключать (перезаключать) Договор "ВДГО". В случае, если договор на </w:t>
      </w:r>
      <w:r>
        <w:rPr>
          <w:rFonts w:cs="Times New Roman" w:ascii="Times New Roman" w:hAnsi="Times New Roman"/>
          <w:spacing w:val="4"/>
          <w:sz w:val="18"/>
          <w:szCs w:val="18"/>
        </w:rPr>
        <w:t>техническое обслуживание внутридомового (внутриквартирного) газового оборудования ИГБУ заключен с поставщиком – предъявлять поставщику технический паспорт, для внесения сведений о номерах баллонов.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2.2.7. В случае приобретения </w:t>
      </w:r>
      <w:r>
        <w:rPr>
          <w:rFonts w:cs="Times New Roman" w:ascii="Times New Roman" w:hAnsi="Times New Roman"/>
          <w:sz w:val="18"/>
          <w:szCs w:val="18"/>
        </w:rPr>
        <w:t>газа в баллоне со склада Поставщика и осуществления самовывоза, предоставить Поставщику технический паспорт для занесения информации о возврате и номерах обмениваемых порожних и выдаче наполненных газовых баллонов, Договор "ВДГО" и настоящий договор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/>
      </w:pPr>
      <w:bookmarkStart w:id="8" w:name="bookmark7"/>
      <w:r>
        <w:rPr>
          <w:rFonts w:cs="Times New Roman" w:ascii="Times New Roman" w:hAnsi="Times New Roman"/>
          <w:sz w:val="18"/>
          <w:szCs w:val="18"/>
        </w:rPr>
        <w:t>2.3. Поставщик обязан:</w:t>
      </w:r>
      <w:bookmarkEnd w:id="8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. Поставлять сжиженный углеводородный газ в баллонах соответствующего качества в объемах согласно заявке Абонента. Заявка Абонента подается посредством телефонной связи (устно) или в письменном виде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.3.2. Производить ремонт, техническое освидетельствование и техническое обслуживание баллонов за свой сче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2.3.3. Производить инструктаж Абонента по правилам   безопасного   использования   газобаллонной установкой и безопасной эксплуатации газовых приборов с выдачей соответствующей памятк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489" w:leader="none"/>
        </w:tabs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2.3.4. При доставке Товара или продажи Товара с участка, обязан выдать Абоненту кассовый чек о приобретении Товара.  </w:t>
      </w:r>
    </w:p>
    <w:p>
      <w:pPr>
        <w:pStyle w:val="Normal"/>
        <w:widowControl/>
        <w:tabs>
          <w:tab w:val="clear" w:pos="709"/>
          <w:tab w:val="left" w:pos="2489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5. Уведомлять Абонента об изменении цен (тарифов) на Товар. </w:t>
      </w:r>
    </w:p>
    <w:p>
      <w:pPr>
        <w:pStyle w:val="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Обеспечивать выполнение заявок Абонента в течение одного месяца с момента приема заявк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774" w:leader="none"/>
        </w:tabs>
        <w:ind w:firstLine="360"/>
        <w:jc w:val="both"/>
        <w:outlineLvl w:val="1"/>
        <w:rPr/>
      </w:pPr>
      <w:bookmarkStart w:id="9" w:name="bookmark8"/>
      <w:r>
        <w:rPr>
          <w:rFonts w:cs="Times New Roman" w:ascii="Times New Roman" w:hAnsi="Times New Roman"/>
          <w:sz w:val="18"/>
          <w:szCs w:val="18"/>
        </w:rPr>
        <w:t>2.4. Поставщик газа вправе:</w:t>
      </w:r>
      <w:bookmarkEnd w:id="9"/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В одностороннем порядке приостановить исполнение обязательств по поставке газа с предварительным письменным уведомлением Абонента в случае:</w:t>
      </w:r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евыполнения Абонентом своих обязанностей по заключению договор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на техническое обслуживание внутридомового (внутриквартирного) газового оборудования со специализированной </w:t>
      </w:r>
      <w:r>
        <w:rPr>
          <w:rFonts w:cs="Times New Roman" w:ascii="Times New Roman" w:hAnsi="Times New Roman"/>
          <w:spacing w:val="-2"/>
          <w:sz w:val="18"/>
          <w:szCs w:val="18"/>
        </w:rPr>
        <w:t>организаци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рушения правил эксплуатации газового оборудования, ИГБУ, баллонов с сжиженным газом;</w:t>
      </w:r>
    </w:p>
    <w:p>
      <w:pPr>
        <w:pStyle w:val="Normal"/>
        <w:widowControl/>
        <w:tabs>
          <w:tab w:val="clear" w:pos="709"/>
          <w:tab w:val="left" w:pos="318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евыполнения Абонентом обязанностей предусмотренных п. </w:t>
      </w:r>
      <w:r>
        <w:rPr>
          <w:rFonts w:cs="Times New Roman" w:ascii="Times New Roman" w:hAnsi="Times New Roman"/>
          <w:color w:val="000000"/>
          <w:sz w:val="18"/>
          <w:szCs w:val="18"/>
        </w:rPr>
        <w:t>2.2.5. настоящего Договор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60" w:leader="none"/>
        </w:tabs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0" w:name="bookmark10"/>
      <w:r>
        <w:rPr>
          <w:rFonts w:cs="Times New Roman" w:ascii="Times New Roman" w:hAnsi="Times New Roman"/>
          <w:b/>
          <w:sz w:val="18"/>
          <w:szCs w:val="18"/>
        </w:rPr>
        <w:t xml:space="preserve">3. Порядок оплаты </w:t>
      </w:r>
      <w:bookmarkEnd w:id="10"/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плата Товара осуществляется Абонентом в момент передачи Товара, в порядке 100%-ной оплаты по розничной цене на газ в баллонах для населения, которая устанавливается на основании действующего на момент доставки газа в баллоне приказа Государственного комитета по ценам и тарифам Республики Крым.  Оплата осуществляется путем передачи наличных денежных средств Поставщику при приобретении Абонентом газа в баллоне на участке Поставщика путем самовывоза либо специалисту Поставщика  при доставке газовых баллонов по адресу Абонента.</w:t>
      </w:r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Об изменении цен (тарифов) на газ Поставщик уведомляет Абонента. </w:t>
      </w:r>
    </w:p>
    <w:p>
      <w:pPr>
        <w:pStyle w:val="Normal"/>
        <w:widowControl/>
        <w:tabs>
          <w:tab w:val="clear" w:pos="709"/>
          <w:tab w:val="left" w:pos="2331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В качестве подтверждения оплаты газа в баллоне, Абоненту передается кассовый чек на поставку - приобретение Товар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506" w:leader="none"/>
        </w:tabs>
        <w:ind w:left="360" w:hanging="36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1" w:name="bookmark12"/>
      <w:r>
        <w:rPr>
          <w:rFonts w:cs="Times New Roman" w:ascii="Times New Roman" w:hAnsi="Times New Roman"/>
          <w:b/>
          <w:sz w:val="18"/>
          <w:szCs w:val="18"/>
        </w:rPr>
        <w:t>4.</w:t>
        <w:tab/>
        <w:t>Порядок расторжения</w:t>
      </w:r>
      <w:bookmarkEnd w:id="11"/>
      <w:r>
        <w:rPr>
          <w:rFonts w:cs="Times New Roman" w:ascii="Times New Roman" w:hAnsi="Times New Roman"/>
          <w:b/>
          <w:sz w:val="18"/>
          <w:szCs w:val="18"/>
        </w:rPr>
        <w:t xml:space="preserve"> договора</w:t>
      </w:r>
    </w:p>
    <w:p>
      <w:pPr>
        <w:pStyle w:val="Normal"/>
        <w:widowControl/>
        <w:tabs>
          <w:tab w:val="clear" w:pos="709"/>
          <w:tab w:val="left" w:pos="1047" w:leader="none"/>
        </w:tabs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Абонент вправе в любое время расторгнуть договор в одностороннем порядке путём направления в адрес Поставщика письменного уведомления об изъявлении желания расторгнуть договор в одностороннем порядке не позднее, чем за </w:t>
      </w:r>
      <w:r>
        <w:rPr>
          <w:rFonts w:cs="Times New Roman" w:ascii="Times New Roman" w:hAnsi="Times New Roman"/>
          <w:color w:val="000000"/>
          <w:sz w:val="18"/>
          <w:szCs w:val="18"/>
        </w:rPr>
        <w:t>30 (тридцать) календарных дней до принятия такого решения, в противном случае договор считается действующим.</w:t>
      </w:r>
    </w:p>
    <w:p>
      <w:pPr>
        <w:pStyle w:val="Normal"/>
        <w:widowControl/>
        <w:tabs>
          <w:tab w:val="clear" w:pos="709"/>
          <w:tab w:val="left" w:pos="213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Договор может быть расторгнут по взаимному согласию Сторон с даты, определенной Сторонами.</w:t>
      </w:r>
    </w:p>
    <w:p>
      <w:pPr>
        <w:pStyle w:val="Normal"/>
        <w:widowControl/>
        <w:tabs>
          <w:tab w:val="clear" w:pos="709"/>
          <w:tab w:val="left" w:pos="197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Договор по иску Поставщика газа может быть расторгнут в судебном порядке в случае, если Абонент в течение 3 месяцев со дня приостановления поставки газа не принял мер по устранению причин, послуживших основанием для приостановления поставки газа.</w:t>
      </w:r>
    </w:p>
    <w:p>
      <w:pPr>
        <w:pStyle w:val="Normal"/>
        <w:widowControl/>
        <w:tabs>
          <w:tab w:val="clear" w:pos="709"/>
          <w:tab w:val="left" w:pos="213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Договор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45" w:leader="none"/>
        </w:tabs>
        <w:jc w:val="center"/>
        <w:outlineLvl w:val="1"/>
        <w:rPr/>
      </w:pPr>
      <w:bookmarkStart w:id="12" w:name="bookmark13"/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  <w:bookmarkEnd w:id="12"/>
    </w:p>
    <w:p>
      <w:pPr>
        <w:pStyle w:val="Normal"/>
        <w:widowControl/>
        <w:tabs>
          <w:tab w:val="clear" w:pos="709"/>
          <w:tab w:val="left" w:pos="227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Стороны несут ответственность за невыполнение или ненадлежащее выполнение своих обязательств, указанных в настоящем договоре, в соответствии с действующим законодательством.</w:t>
      </w:r>
    </w:p>
    <w:p>
      <w:pPr>
        <w:pStyle w:val="Normal"/>
        <w:widowControl/>
        <w:tabs>
          <w:tab w:val="clear" w:pos="709"/>
          <w:tab w:val="left" w:pos="227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bookmarkStart w:id="13" w:name="bookmark14"/>
      <w:r>
        <w:rPr>
          <w:rFonts w:cs="Times New Roman" w:ascii="Times New Roman" w:hAnsi="Times New Roman"/>
          <w:sz w:val="18"/>
          <w:szCs w:val="18"/>
        </w:rPr>
        <w:t>5.2. Абонент несет ответственность за вред, причинённый в результате нарушения правил пользования газом в быту и обязанностей по обеспечению надлежащего технического состояния внутридомового (внутриквартирного) газового оборудования, несвоевременное заключение  (перезаключение) договора о техническом обслуживании внутридомового (внутриквартирного) газового оборудовани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bookmarkStart w:id="14" w:name="bookmark14"/>
      <w:r>
        <w:rPr>
          <w:rFonts w:cs="Times New Roman" w:ascii="Times New Roman" w:hAnsi="Times New Roman"/>
          <w:b/>
          <w:sz w:val="18"/>
          <w:szCs w:val="18"/>
        </w:rPr>
        <w:t>6. Заключительные положения</w:t>
      </w:r>
      <w:bookmarkEnd w:id="14"/>
    </w:p>
    <w:p>
      <w:pPr>
        <w:pStyle w:val="Normal"/>
        <w:widowControl/>
        <w:tabs>
          <w:tab w:val="clear" w:pos="709"/>
          <w:tab w:val="left" w:pos="105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Договор вступает в силу с момента подписания Сторонами и считается заключенным на неопределенный срок.</w:t>
      </w:r>
    </w:p>
    <w:p>
      <w:pPr>
        <w:pStyle w:val="Normal"/>
        <w:widowControl/>
        <w:tabs>
          <w:tab w:val="clear" w:pos="709"/>
          <w:tab w:val="left" w:pos="161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Все споры, связанные с настоящим Договором, его заключением или возникающие в процессе выполнения условий настоящего Договора, решаются путём переговоров между представителями Сторон. В противном случае спор передаётся на рассмотрение в Арбитражный суд Республики Крым в порядке, определённом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1614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По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146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clear" w:pos="709"/>
          <w:tab w:val="left" w:pos="1466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Подписывая настоящий договор, «Заказчик» дает «Исполнителю» согласие на обработку своих персональных данных. Под обработкой персональных данных «Заказчика» понимается совершение следующих действий, необходимых для исполнения условий настоящего договора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в рамках настоящего договора согласно положениям Федерального закона №152-ФЗ от 27.07.2006г. "О персональных данных"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/>
        <w:t>. Реквизиты и подписи Сторон</w:t>
      </w:r>
    </w:p>
    <w:tbl>
      <w:tblPr>
        <w:tblW w:w="113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9"/>
        <w:gridCol w:w="567"/>
        <w:gridCol w:w="5244"/>
      </w:tblGrid>
      <w:tr>
        <w:trPr>
          <w:trHeight w:val="3129" w:hRule="atLeast"/>
        </w:trPr>
        <w:tc>
          <w:tcPr>
            <w:tcW w:w="55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ВЩИК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П РК «Крымгазсе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Jsextractedaddress"/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295011, Республика Крым, г. Симферополь, ул. Училищная, </w:t>
            </w:r>
            <w:r>
              <w:rPr>
                <w:rStyle w:val="Mailmessagemapnobreak"/>
                <w:rFonts w:cs="Times New Roman" w:ascii="Times New Roman" w:hAnsi="Times New Roman"/>
                <w:color w:val="00000A"/>
                <w:sz w:val="18"/>
                <w:szCs w:val="18"/>
              </w:rPr>
              <w:t>д.42-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Н  11491020249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910201674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910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: 001926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существления действий, указанных в договоре:</w:t>
            </w:r>
          </w:p>
          <w:p>
            <w:pPr>
              <w:pStyle w:val="Normal"/>
              <w:ind w:right="1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СГ «Спецгаз» ГУП РК «Крымгазсети»</w:t>
            </w:r>
          </w:p>
          <w:p>
            <w:pPr>
              <w:pStyle w:val="Normal"/>
              <w:ind w:right="1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14, Республика Крым, г. Симферополь, ул. Мраморная 46а.</w:t>
            </w:r>
          </w:p>
          <w:p>
            <w:pPr>
              <w:pStyle w:val="Normal"/>
              <w:ind w:left="39" w:hanging="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9102016743</w:t>
            </w:r>
          </w:p>
          <w:p>
            <w:pPr>
              <w:pStyle w:val="Normal"/>
              <w:ind w:left="39" w:hanging="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 910243001</w:t>
            </w:r>
          </w:p>
          <w:p>
            <w:pPr>
              <w:pStyle w:val="Normal"/>
              <w:ind w:left="39" w:hanging="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ёт: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602810000230000006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АО «ГЕНБАНК» г. Симферо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3510123</w:t>
            </w:r>
          </w:p>
          <w:p>
            <w:pPr>
              <w:pStyle w:val="Normal"/>
              <w:ind w:left="39" w:hanging="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01810835100000123</w:t>
            </w:r>
          </w:p>
          <w:p>
            <w:pPr>
              <w:pStyle w:val="Normal"/>
              <w:ind w:left="39" w:hanging="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9" w:hanging="3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УПРСГ «Спецгаз»</w:t>
            </w:r>
          </w:p>
          <w:p>
            <w:pPr>
              <w:pStyle w:val="Normal"/>
              <w:ind w:left="39" w:hanging="3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П РК «Крымгазсети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 М.С. Козл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ОНЕНТ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 ______________ № 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(кем, когда) 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_________________________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 (город, район)  __________________________ ________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егистрации 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фактического проживания 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дом.) 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моб.) 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 /  _______________________  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                            ФИО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балонный_газ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Полевик Лиана Александровна</dc:creator>
  <dc:description/>
  <cp:keywords/>
  <dc:language>en-US</dc:language>
  <cp:lastModifiedBy>Полевик Лиана Александровна</cp:lastModifiedBy>
  <cp:lastPrinted>2016-08-10T17:16:00Z</cp:lastPrinted>
  <dcterms:modified xsi:type="dcterms:W3CDTF">2022-06-27T07:05:00Z</dcterms:modified>
  <cp:revision>1</cp:revision>
  <dc:subject/>
  <dc:title>Договор поставки газа для обеспечения коммунально-бытовых нужд граждан</dc:title>
</cp:coreProperties>
</file>